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黑人粗长尖叫正在播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无声的城市中探索声音与情感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声的城市中：探索声音与情感的边界</w:t>
      </w:r>
      <w:r>
        <w:rPr>
          <w:sz w:val="32"/>
          <w:szCs w:val="32"/>
        </w:rPr>
        <w:t>&lt;/p&gt;&lt;p&gt;&lt;img src="/static-img/IIFGoCcQeDNaNlyncMWo-_oryOGtUjT-OyWcxj3cUu8v1wlh31eXH80x9RfO6yTz.jpg"&gt;&lt;/p&gt;&lt;p&gt;</w:t>
      </w:r>
      <w:r>
        <w:rPr>
          <w:sz w:val="32"/>
          <w:szCs w:val="32"/>
        </w:rPr>
        <w:t>在这个喧嚣而又寂静的都市，人们耳畔常有各种声音交织，但有时这些声音却能唤起深藏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场景，在我们日常生活中并不常见，但它却是社会多元文化交流的一个缩影，也是一个关于情感表达和认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走进了一家专门销售非洲音乐的店铺，那里墙壁上挂满了各式各样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上面标着不同的语言和风格。我注意到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上写着“黑人粗长尖叫正在播放”，我好奇地拿起听筒放了起来。旋律充满了力量，而那些粗长尖叫则像是从心底涌出的真实情感，它们激荡着我的内心，让我不禁思考，这些声音背后隐藏的是什么故事？</w:t>
      </w:r>
      <w:r>
        <w:rPr>
          <w:sz w:val="32"/>
          <w:szCs w:val="32"/>
        </w:rPr>
        <w:t>&lt;/p&gt;&lt;p&gt;&lt;img src="/static-img/e6A4omgf-84iOjCek7qaHforyOGtUjT-OyWcxj3cUu_pPeMT5EgT4cEdrQJcfx16-9_JDhQsXZA1oJ8U-cPb-YWdE5j2NR_0Vlc_iw7ig58qC3Rbfg747UQsq-myCRMEXjzdpaxw0OwasufhD61NrhFTzFi1sfEEF1fv4OqDj66Bl9ckVbO9oaGXVYNfc4KI.jpg"&gt;&lt;/p&gt;&lt;p&gt;</w:t>
      </w:r>
      <w:r>
        <w:rPr>
          <w:sz w:val="32"/>
          <w:szCs w:val="32"/>
        </w:rPr>
        <w:t>随后的几天，我开始了解更多关于这类音乐及其历史背景。在非洲，音乐不仅是一种表达个人情绪的手段，更是传递文化信息、庆祝重要事件甚至进行政治宣言的一种方式。每一次高昂的情歌都可能代表着对自由、平等或爱的渴望，每一次悲伤的小调则可能是在悼念逝去亲人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音乐形式跨越了国界，不仅在非洲大陆流传开来，还影响到了世界其他地区的人们。这让我想到，我们身处现代都市，即使是最繁忙的人群，也可以通过简单的一首歌曲，一声呼喊，就被拉入到一个更广阔、更复杂的情感网络之中。</w:t>
      </w:r>
      <w:r>
        <w:rPr>
          <w:sz w:val="32"/>
          <w:szCs w:val="32"/>
        </w:rPr>
        <w:t>&lt;/p&gt;&lt;p&gt;&lt;img src="/static-img/6N00y1W6ANCtkpo4dnj_J_oryOGtUjT-OyWcxj3cUu_pPeMT5EgT4cEdrQJcfx16-9_JDhQsXZA1oJ8U-cPb-YWdE5j2NR_0Vlc_iw7ig58qC3Rbfg747UQsq-myCRMEXjzdpaxw0OwasufhD61NrhFTzFi1sfEEF1fv4OqDj66Bl9ckVbO9oaGXVYNfc4KI.jpg"&gt;&lt;/p&gt;&lt;p&gt;</w:t>
      </w:r>
      <w:r>
        <w:rPr>
          <w:sz w:val="32"/>
          <w:szCs w:val="32"/>
        </w:rPr>
        <w:t>因此，“黑人粗长尖叫正在播放”这四个字，不再仅仅是文字上的描述，它成为了连接不同文化、不同历史背景之间的一个桥梁。而我们，在这个不断变化与融合的时代，只要能够聆听，并且理解这些声音背后的故事，那么我们就能更加深刻地体会到人类共同的情感基础，以及我们的世界多么丰富而美妙。</w:t>
      </w:r>
      <w:r>
        <w:rPr>
          <w:sz w:val="32"/>
          <w:szCs w:val="32"/>
        </w:rPr>
        <w:t>&lt;/p&gt;&lt;p&gt;&lt;a href = "/doc/580909-</w:t>
      </w:r>
      <w:r>
        <w:rPr>
          <w:sz w:val="32"/>
          <w:szCs w:val="32"/>
        </w:rPr>
        <w:t xml:space="preserve">黑人粗长尖叫正在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无声的城市中探索声音与情感的边界</w:t>
      </w:r>
      <w:r>
        <w:rPr>
          <w:sz w:val="32"/>
          <w:szCs w:val="32"/>
        </w:rPr>
        <w:t>.doc" rel="alternate" download="580909-</w:t>
      </w:r>
      <w:r>
        <w:rPr>
          <w:sz w:val="32"/>
          <w:szCs w:val="32"/>
        </w:rPr>
        <w:t xml:space="preserve">黑人粗长尖叫正在播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无声的城市中探索声音与情感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